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启新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实验班第三次选拔学生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各相关学院、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学生班级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更好地体现因材施教的办学理念，培养“厚基础、宽口径、高素质”的创新创业人才，根据《浙江理工大学启新学院学生选拔和分流办法》规定，学校决定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学生中再次选拔部分成绩优异的学生进入启新学院学习，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有意向的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学生于本学期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之前将《浙江理工大学启新学院学生选拔报名表》（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，根据个人情况如实填写后，交至启新学院办公室陈老师处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号楼</w:t>
      </w:r>
      <w:r>
        <w:rPr>
          <w:rFonts w:eastAsia="仿宋_GB2312" w:cs="宋体;SimSun" w:ascii="仿宋_GB2312" w:hAnsi="仿宋_GB2312"/>
          <w:kern w:val="0"/>
          <w:sz w:val="24"/>
        </w:rPr>
        <w:t>629</w:t>
      </w:r>
      <w:r>
        <w:rPr>
          <w:rFonts w:ascii="仿宋_GB2312" w:hAnsi="仿宋_GB2312" w:cs="宋体;SimSun" w:eastAsia="仿宋_GB2312"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经启新学院与教务处审核，本学期学习质量分排名列专业前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％，第一学年无不及格课程，未受学校违纪处分的学生，有资格参加启新学院组织的面试。面试时间定于下学期开学第一周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），按不超过启新学院同年级相关实验班人数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的比例，择优选拔进入启新学院学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录取名单将于面试结束后一周内在启新学院网站上公示。</w:t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教 务 处 </w:t>
      </w:r>
    </w:p>
    <w:p>
      <w:pPr>
        <w:pStyle w:val="Normal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启新学院</w:t>
      </w:r>
    </w:p>
    <w:p>
      <w:pPr>
        <w:pStyle w:val="Normal"/>
        <w:ind w:firstLine="5400"/>
        <w:rPr/>
      </w:pPr>
      <w:r>
        <w:rPr>
          <w:rFonts w:ascii="仿宋_GB2312" w:hAnsi="仿宋_GB2312" w:cs="宋体;SimSun" w:eastAsia="仿宋_GB2312"/>
          <w:kern w:val="0"/>
          <w:sz w:val="24"/>
        </w:rPr>
        <w:t>二○一一年六月七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启新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各实验班学生人数</w:t>
      </w:r>
      <w:r>
        <w:rPr/>
        <w:t>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96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学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拔对象主要面向的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生物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纺织学院、理学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电子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自动控制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除艺术类专业外的所有专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理工大学启新学院学生选拔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900"/>
        <w:gridCol w:w="540"/>
        <w:gridCol w:w="144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录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院系、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验</w:t>
            </w:r>
          </w:p>
          <w:p>
            <w:pPr>
              <w:pStyle w:val="Normal"/>
              <w:ind w:firstLine="105"/>
              <w:rPr/>
            </w:pPr>
            <w:r>
              <w:rPr/>
              <w:t>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生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实验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理工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竞赛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3:00Z</dcterms:created>
  <dc:creator>CT</dc:creator>
  <dc:description/>
  <cp:keywords/>
  <dc:language>en-US</dc:language>
  <cp:lastModifiedBy>CT</cp:lastModifiedBy>
  <dcterms:modified xsi:type="dcterms:W3CDTF">2011-06-07T07:25:00Z</dcterms:modified>
  <cp:revision>17</cp:revision>
  <dc:subject/>
  <dc:title>关于启新学院2009级实验班第二次选拔学生的通知</dc:title>
</cp:coreProperties>
</file>