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理工大学启新学院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届获“启新</w:t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荣誉学员”学生的名单公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浙江</w:t>
      </w:r>
      <w:r>
        <w:rPr>
          <w:rFonts w:ascii="宋体;SimSun" w:hAnsi="宋体;SimSun" w:cs="宋体;SimSun"/>
          <w:kern w:val="0"/>
          <w:sz w:val="28"/>
          <w:szCs w:val="28"/>
        </w:rPr>
        <w:t>理工大学启新学院“启新荣誉学员”授予实施细则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的规定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经学生本人申请，学院审核，初定储诚灿等</w:t>
      </w:r>
      <w:r>
        <w:rPr>
          <w:rFonts w:cs="宋体;SimSun" w:ascii="宋体;SimSun" w:hAnsi="宋体;SimSun"/>
          <w:kern w:val="0"/>
          <w:sz w:val="28"/>
          <w:szCs w:val="28"/>
        </w:rPr>
        <w:t>54</w:t>
      </w:r>
      <w:r>
        <w:rPr>
          <w:rFonts w:ascii="宋体;SimSun" w:hAnsi="宋体;SimSun" w:cs="宋体;SimSun"/>
          <w:kern w:val="0"/>
          <w:sz w:val="28"/>
          <w:szCs w:val="28"/>
        </w:rPr>
        <w:t>名同学获“启新荣誉学员”称号，具体名单公示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储诚灿    傅颖怡    许玲玉    黄  茴    林  琳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虹奕    张  琼    张赛曼    何玉丹    俞  峰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益飞    袁景华    杨忠豪    王扬波    文绪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王  豪    夏  超    高文亚    胡驰坤    单美晨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礼斌    汝  欣    蒋卓华    张  良    马晓阳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鲍朝前    高梓剑    毛子通    圣亚运    杨厚丽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丽丽    廖湖锋    王  旭    鲁  凯    管雅晨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琼枫    杨飞飞    蒋伟杰    谢  彬    蒋飞飞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吉瑜    沈群群    赵可为    阮王梓    吴巧巧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妮    曲  峰    李  丹    袁燕飞    王  莉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kern w:val="0"/>
          <w:sz w:val="28"/>
          <w:szCs w:val="28"/>
        </w:rPr>
        <w:t>苏  颖    孙添添    张淑满    周孟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对以上结果如有异议者，请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前向学院办公室反映，联系人：陈老师、王老师，联系电话：</w:t>
      </w:r>
      <w:r>
        <w:rPr>
          <w:rFonts w:cs="宋体;SimSun" w:ascii="宋体;SimSun" w:hAnsi="宋体;SimSun"/>
          <w:kern w:val="0"/>
          <w:sz w:val="28"/>
          <w:szCs w:val="28"/>
        </w:rPr>
        <w:t>8684379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684370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理工大学启新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19:00Z</dcterms:created>
  <dc:creator>CT</dc:creator>
  <dc:description/>
  <cp:keywords/>
  <dc:language>en-US</dc:language>
  <cp:lastModifiedBy>陈涛</cp:lastModifiedBy>
  <cp:lastPrinted>2012-06-08T17:03:00Z</cp:lastPrinted>
  <dcterms:modified xsi:type="dcterms:W3CDTF">2012-06-08T09:08:00Z</dcterms:modified>
  <cp:revision>23</cp:revision>
  <dc:subject/>
  <dc:title>浙江理工大学启新学院关于2007级实验班学生</dc:title>
</cp:coreProperties>
</file>