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54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工行网上银行缴费流程</w:t>
      </w:r>
      <w:r>
        <w:rPr>
          <w:rFonts w:eastAsia="Times New Roman"/>
          <w:b/>
          <w:color w:val="FF0000"/>
          <w:sz w:val="32"/>
          <w:szCs w:val="32"/>
        </w:rPr>
        <w:t xml:space="preserve">   </w:t>
      </w:r>
    </w:p>
    <w:p>
      <w:pPr>
        <w:pStyle w:val="Normal"/>
        <w:snapToGrid w:val="fals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571500</wp:posOffset>
                </wp:positionV>
                <wp:extent cx="0" cy="2730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5pt" to="204.75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0</wp:posOffset>
                </wp:positionV>
                <wp:extent cx="0" cy="396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pt" to="207pt,1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193925</wp:posOffset>
                </wp:positionV>
                <wp:extent cx="0" cy="2749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75pt" to="207pt,19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851535</wp:posOffset>
                </wp:positionV>
                <wp:extent cx="17335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“缴费站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“在线缴费”栏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7.0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“缴费站”</w:t>
                            </w:r>
                            <w:r>
                              <w:rPr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“在线缴费”栏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1733550" cy="537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录工行个人网上银行</w:t>
                                  </w:r>
                                  <w:r>
                                    <w:rPr>
                                      <w:szCs w:val="21"/>
                                    </w:rPr>
                                    <w:t>(www.icbc.com.cn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3pt;mso-wrap-distance-left:9.05pt;mso-wrap-distance-right:9.05pt;mso-wrap-distance-top:0pt;mso-wrap-distance-bottom:0pt;margin-top:5.2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录工行个人网上银行</w:t>
                            </w:r>
                            <w:r>
                              <w:rPr>
                                <w:szCs w:val="21"/>
                              </w:rPr>
                              <w:t>(www.icbc.com.cn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1704975</wp:posOffset>
                </wp:positionV>
                <wp:extent cx="1733550" cy="514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“学校学杂费”、企业所在地区选择浙江、杭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34.2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“学校学杂费”、企业所在地区选择浙江、杭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79425</wp:posOffset>
                </wp:positionV>
                <wp:extent cx="0" cy="3727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75pt" to="207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0</wp:posOffset>
                </wp:positionV>
                <wp:extent cx="0" cy="3733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5pt" to="207pt,1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择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*****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院学费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择“</w:t>
                            </w:r>
                            <w:r>
                              <w:rPr>
                                <w:szCs w:val="21"/>
                              </w:rPr>
                              <w:t>*****</w:t>
                            </w:r>
                            <w:r>
                              <w:rPr>
                                <w:szCs w:val="21"/>
                              </w:rPr>
                              <w:t>学院学费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851535</wp:posOffset>
                </wp:positionV>
                <wp:extent cx="1733550" cy="514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提示输入学号、选择缴费账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7.0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提示输入学号、选择缴费账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79425</wp:posOffset>
                </wp:positionV>
                <wp:extent cx="0" cy="3727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75pt" to="207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733550" cy="514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提示输入缴费账号密码、输入缴费金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提示输入缴费账号密码、输入缴费金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851535</wp:posOffset>
                </wp:positionV>
                <wp:extent cx="1733550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根据提示插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盾、输入</w:t>
                                  </w:r>
                                  <w:r>
                                    <w:rPr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盾密码，缴费成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67.05pt;mso-position-vertical-relative:text;margin-left:134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提示插入</w:t>
                            </w:r>
                            <w:r>
                              <w:rPr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盾、输入</w:t>
                            </w:r>
                            <w:r>
                              <w:rPr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盾密码，缴费成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附操作画面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23723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27813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58435" cy="866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66005" cy="21418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800600" cy="33439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989830" cy="2685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372610" cy="26003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961890" cy="28854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086100" cy="23615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银联缴费：登陆学费查询系统</w:t>
      </w:r>
      <w:hyperlink r:id="rId11">
        <w:r>
          <w:rPr>
            <w:rStyle w:val="InternetLink"/>
          </w:rPr>
          <w:t>http://218.108.82.163:8818/EducationManager/</w:t>
        </w:r>
      </w:hyperlink>
      <w:r>
        <w:rPr/>
        <w:t>，选银联缴费。</w:t>
      </w:r>
    </w:p>
    <w:p>
      <w:pPr>
        <w:pStyle w:val="Normal"/>
        <w:rPr/>
      </w:pPr>
      <w:r>
        <w:rPr/>
        <w:drawing>
          <wp:inline distT="0" distB="0" distL="0" distR="0">
            <wp:extent cx="5268595" cy="282702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218.108.82.163:8818/EducationManager/" TargetMode="External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9:00Z</dcterms:created>
  <dc:creator>方志坚</dc:creator>
  <dc:description/>
  <cp:keywords/>
  <dc:language>en-US</dc:language>
  <cp:lastModifiedBy>方志坚</cp:lastModifiedBy>
  <dcterms:modified xsi:type="dcterms:W3CDTF">2013-05-24T02:59:00Z</dcterms:modified>
  <cp:revision>3</cp:revision>
  <dc:subject/>
  <dc:title/>
</cp:coreProperties>
</file>