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firstLine="3496"/>
        <w:rPr>
          <w:rFonts w:ascii="华文中宋;微软雅黑" w:hAnsi="华文中宋;微软雅黑" w:eastAsia="华文中宋;微软雅黑" w:cs="宋体;SimSun"/>
          <w:b/>
          <w:b/>
          <w:spacing w:val="4"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spacing w:val="4"/>
          <w:kern w:val="0"/>
          <w:sz w:val="36"/>
          <w:szCs w:val="36"/>
        </w:rPr>
        <w:t>发展党员公示榜</w:t>
      </w:r>
    </w:p>
    <w:p>
      <w:pPr>
        <w:pStyle w:val="Normal"/>
        <w:ind w:right="-334" w:hanging="0"/>
        <w:rPr>
          <w:rFonts w:ascii="华文中宋;微软雅黑" w:hAnsi="华文中宋;微软雅黑" w:eastAsia="华文中宋;微软雅黑" w:cs="宋体;SimSun"/>
          <w:b/>
          <w:b/>
          <w:spacing w:val="4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spacing w:val="4"/>
          <w:kern w:val="0"/>
          <w:sz w:val="36"/>
          <w:szCs w:val="36"/>
        </w:rPr>
      </w:r>
    </w:p>
    <w:p>
      <w:pPr>
        <w:pStyle w:val="Normal"/>
        <w:spacing w:lineRule="exact" w:line="520"/>
        <w:ind w:right="-3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校发展党员公示制的有关规定，经启新学院直属党支部提名和校党委组织部预审，拟发展下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中共预备党员。公示如下：</w:t>
      </w:r>
    </w:p>
    <w:p>
      <w:pPr>
        <w:pStyle w:val="Normal"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材化生实验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剑波、任呈祥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信实验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凯强、陈行盛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电实验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钟皖生、王伟东、吴凯、杨蒙爱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管实验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沈勤勤、周婷、林芊芊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材化生实验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秋霞、黄茴、陈达、刘虹奕、何玉丹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信实验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袁景华、张芳英、杨忠豪、胡驰坤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电实验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圣亚运、屠震元、方鹏飞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管实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诸怡婷、郭吉瑜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管实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丹妮、赵梅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材化生实验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沈益腾、黄改改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信实验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丽新、季君君、虞鸿鸣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电实验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枫、童星、王金龙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管实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姚丹萍、沈慧红、周咪咪、吕芳荟</w:t>
      </w:r>
    </w:p>
    <w:p>
      <w:pPr>
        <w:pStyle w:val="Normal"/>
        <w:widowControl/>
        <w:tabs>
          <w:tab w:val="clear" w:pos="420"/>
          <w:tab w:val="left" w:pos="3073" w:leader="none"/>
        </w:tabs>
        <w:spacing w:lineRule="exact" w:line="520"/>
        <w:ind w:left="91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管实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星星、张丹、饶瑶瑶、陈益芳</w:t>
      </w:r>
    </w:p>
    <w:p>
      <w:pPr>
        <w:pStyle w:val="Normal"/>
        <w:spacing w:lineRule="exact" w:line="520" w:before="156" w:after="156"/>
        <w:ind w:right="-334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公示自即日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，凡对发展上述同志入党有意见者，请及时以口头或书面的形式向我直属党支部反映，也可直接向校党委组织部、纪委反映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直属党支部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8437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—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xxy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@zstu.edu.cn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党委组织部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843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—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wzzb@zstu.edu.cn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纪委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843028;  E—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sc@zstu.edu.cn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-334"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理工大学启新学院直属党支部</w:t>
      </w:r>
    </w:p>
    <w:p>
      <w:pPr>
        <w:pStyle w:val="Normal"/>
        <w:spacing w:lineRule="exact" w:line="520"/>
        <w:ind w:right="-334"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24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5:00Z</dcterms:created>
  <dc:creator>YlmF</dc:creator>
  <dc:description/>
  <cp:keywords/>
  <dc:language>en-US</dc:language>
  <cp:lastModifiedBy>Administrator</cp:lastModifiedBy>
  <dcterms:modified xsi:type="dcterms:W3CDTF">2010-11-12T08:45:00Z</dcterms:modified>
  <cp:revision>3</cp:revision>
  <dc:subject/>
  <dc:title>发展党员公示榜</dc:title>
</cp:coreProperties>
</file>